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right="782" w:hanging="0"/>
        <w:rPr/>
      </w:pPr>
      <w:r>
        <w:rPr/>
      </w:r>
    </w:p>
    <w:p>
      <w:pPr>
        <w:pStyle w:val="Normal"/>
        <w:spacing w:lineRule="exact" w:line="100"/>
        <w:ind w:right="782" w:hanging="0"/>
        <w:rPr/>
      </w:pPr>
      <w:r>
        <w:rPr/>
      </w:r>
    </w:p>
    <w:p>
      <w:pPr>
        <w:pStyle w:val="Normal"/>
        <w:spacing w:lineRule="exact" w:line="100"/>
        <w:ind w:right="782" w:hanging="0"/>
        <w:rPr/>
      </w:pPr>
      <w:r>
        <w:rPr/>
      </w:r>
    </w:p>
    <w:p>
      <w:pPr>
        <w:pStyle w:val="Normal"/>
        <w:spacing w:lineRule="exact" w:line="100"/>
        <w:ind w:right="782" w:hanging="0"/>
        <w:rPr/>
      </w:pPr>
      <w:r>
        <w:rPr/>
      </w:r>
    </w:p>
    <w:p>
      <w:pPr>
        <w:pStyle w:val="Normal"/>
        <w:spacing w:lineRule="exact" w:line="100"/>
        <w:ind w:right="782" w:hanging="0"/>
        <w:rPr/>
      </w:pPr>
      <w:r>
        <w:rPr/>
      </w:r>
    </w:p>
    <w:p>
      <w:pPr>
        <w:pStyle w:val="Normal"/>
        <w:tabs>
          <w:tab w:val="clear" w:pos="420"/>
          <w:tab w:val="left" w:pos="7261" w:leader="none"/>
        </w:tabs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13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/>
      </w:pPr>
      <w:r>
        <w:rPr>
          <w:rFonts w:cs="仿宋_GB2312" w:ascii="仿宋_GB2312" w:hAnsi="仿宋_GB231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13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right="0" w:firstLine="316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1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/>
        </w:rPr>
      </w:pPr>
      <w:r>
        <w:rPr/>
        <w:t>津</w:t>
      </w:r>
      <w:r>
        <w:rPr>
          <w:lang w:eastAsia="zh-CN"/>
        </w:rPr>
        <w:t>民宗规字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Calibri;DejaVu Sans"/>
          <w:sz w:val="32"/>
          <w:szCs w:val="32"/>
        </w:rPr>
      </w:pPr>
      <w:r>
        <w:rPr>
          <w:rFonts w:eastAsia="长城小标宋体;方正小标宋_GBK" w:cs="Calibri;DejaVu Sans" w:ascii="长城小标宋体;方正小标宋_GBK" w:hAnsi="长城小标宋体;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Calibri;DejaVu Sans"/>
          <w:sz w:val="32"/>
          <w:szCs w:val="32"/>
        </w:rPr>
      </w:pPr>
      <w:r>
        <w:rPr>
          <w:rFonts w:eastAsia="长城小标宋体;方正小标宋_GBK" w:cs="Calibri;DejaVu Sans" w:ascii="长城小标宋体;方正小标宋_GBK" w:hAnsi="长城小标宋体;方正小标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eastAsia="zh-CN"/>
        </w:rPr>
        <w:t>天津市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eastAsia="zh-CN"/>
        </w:rPr>
        <w:t>民族宗教系统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eastAsia="zh-CN"/>
        </w:rPr>
        <w:t>行政处罚裁量基准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区民族宗教委、机关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国务院印发《关于进一步贯彻实施</w:t>
      </w:r>
      <w:r>
        <w:rPr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中华人民共和国行政处罚法</w:t>
      </w:r>
      <w:r>
        <w:rPr>
          <w:rFonts w:eastAsia="仿宋" w:cs="仿宋" w:ascii="仿宋" w:hAnsi="仿宋"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的通知》及市司法局印发《关于建立行政处罚裁量基准的指导意见》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  <w:lang w:eastAsia="zh-CN"/>
        </w:rPr>
        <w:t>规范本市民族宗教系统行政处罚行为，积极推进法治政府建设，</w:t>
      </w:r>
      <w:r>
        <w:rPr>
          <w:rFonts w:ascii="仿宋" w:hAnsi="仿宋" w:cs="仿宋" w:eastAsia="仿宋"/>
          <w:sz w:val="32"/>
          <w:szCs w:val="32"/>
          <w:lang w:eastAsia="zh-CN"/>
        </w:rPr>
        <w:t>依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行政处罚法》《宗教事务条例》《天津市宗教事务条例》</w:t>
      </w:r>
      <w:r>
        <w:rPr>
          <w:rFonts w:ascii="仿宋" w:hAnsi="仿宋" w:cs="仿宋" w:eastAsia="仿宋"/>
          <w:sz w:val="32"/>
          <w:szCs w:val="32"/>
          <w:lang w:eastAsia="zh-CN"/>
        </w:rPr>
        <w:t>的规定</w:t>
      </w:r>
      <w:r>
        <w:rPr>
          <w:rFonts w:ascii="仿宋" w:hAnsi="仿宋" w:cs="仿宋" w:eastAsia="仿宋"/>
          <w:sz w:val="32"/>
          <w:szCs w:val="32"/>
          <w:lang w:eastAsia="zh-CN"/>
        </w:rPr>
        <w:t>，结合民族宗教</w:t>
      </w:r>
      <w:r>
        <w:rPr>
          <w:rFonts w:ascii="仿宋" w:hAnsi="仿宋" w:cs="仿宋" w:eastAsia="仿宋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行政执法工作的实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制定《天津市民族宗教系统行政处罚裁量基准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年</w:t>
      </w:r>
      <w:r>
        <w:rPr>
          <w:rFonts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  <w:r>
        <w:rPr>
          <w:rFonts w:cs="Times New Roman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天津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民族宗教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系统行政处罚裁量基准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为规范本市民族宗教系统行政处罚行为，积极推进法治政府建设，根据《中华人民共和国行政处罚法》《天津市行政执法监督规定》以及民族宗教法律法规规章的规定，结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工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实际，制定本标准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规定所称行政处罚裁量基准，是指本市各级民族宗教事务部门在法定行政处罚裁量范围内，对违反行政管理秩序的行为，是否给予行政处罚、给予何种行政处罚和给予何种幅度行政处罚的适用标准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制定行政处罚裁量基准应当遵循合法、合理、正当、公平、公正的原则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法律法规规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规定可以选择处罚种类或者有处罚幅度的事项，应当建立裁量基准。裁量基准应当全面考虑、衡量相关因素，采取的措施和手段必要、适当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建立行政处罚裁量基准应当遵守法定程序，向社会公示。对同类违法行为，应当公平、公正适用裁量基准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四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行政处罚裁量基准幅度的确定按照以下规则实施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法律法规规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规定的行政处罚有裁量幅度的，对于一般违法情节，按照法定处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额的中间值确定量罚标准予以处罚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具有从轻、从重处罚情形的，具体处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度以本条第（一）项规定的量罚标准为基准上下浮动百分之二十予以处罚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在责令改正期限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以内及时改正违法行为并消除危害后果的，按照法定处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额的下限予以处罚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四）同时具有一个或者多个从轻、从重处罚情节，或者涉及社会公共利益，应当综合考虑，根据其主要情节作出具体处罚决定，并不得超出法定处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金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范围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五）具有法定从重处罚情节的，按照法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处罚金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上限予以处罚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法律法规规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规定的处罚种类可以单处或者可以并处的，可选择适用；规定应当并处的，不得选择适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违法行为的具体情况，民族宗教事务行政处罚裁量阶次应当划分为从轻处罚、一般处罚、从重处罚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六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族宗教事务部门查处的违法行为，应当按照以下具体情形确定裁量阶次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（一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从轻处罚的具体情形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积极配合执法部门查处违法行为，有立功表现的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主动落实整改措施，消除或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减轻违法行为危害后果的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违法行为社会影响较小的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有其他法定从轻处罚情节的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一般处罚的具体情形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非初次违法的行为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违法行为造成一定后果和社会影响的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从重处罚的具体情形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限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拒不改正，一年内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次以上实施同一性质的违法行为，并受到民族宗教事务部门告诫或者处罚的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故意隐瞒事实，作虚假陈述，隐匿、销毁、伪造、篡改违法行为证据的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妨碍现场执法人员履行公务、态度蛮横、抗拒检查、暴力抗法尚未构成犯罪的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检举人、举报人或者行政执法人员打击报复，经查证属实的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违法行为涉及国家安全、公共安全以及直接关系人身健康、生命财产安全的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发生突发公共事件时实施违法行为的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违法行为造成严重后果，社会影响较大的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有其他法定从重处罚情节的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民族宗教事务部门根据处罚裁量基准，应当按照下列标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且在法定的处罚幅度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实施行政处罚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从轻处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六十四条第二款中可以并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下的罚款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六十九条第一款中违法所得无法确定的，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下的罚款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六十九条第二款中可以并处违法所得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倍以下的罚款；违法所得无法确定的，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下的罚款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七十条第一款中可以并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下的罚款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七十一条中并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下的罚款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七十二条中并处造像建设工程造价百分之七点五以下的罚款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七十四条中并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以下的罚款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天津市宗教事务条例》第五十九条中拒不改正的，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以下的罚款；第六十条中拒不改正的，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下的罚款；第六十一条中并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以下罚款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从重处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宗教事务条例》第六十四条第二款中可以并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的罚款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六十九条第一款中违法所得无法确定的，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的罚款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六十九条第二款中可以并处违法所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倍以上的罚款；违法所得无法确定的，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的罚款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七十条第一款中可以并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的罚款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七十一条中并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的罚款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七十二条中并处造像建设工程造价百分之七点五以上的罚款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七十四条中并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以上的罚款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宗教事务条例》第六十三条、第六十四条、第六十五条、第六十七条、第七十二条中吊销登记证书或者设立许可；第六十六条中撤销临时活动地点；第七十三条中取消宗教教职人员身份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天津市宗教事务条例》第五十九条中拒不改正的，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以上的罚款；第六十条中拒不改正的，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的罚款；第六十一条中并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以上罚款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天津市宗教事务条例》第五十七条、五十八条中吊销登记证书或者撤销设立许可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八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违法行为情节轻微并经教育、整改及时纠正，没有造成危害性后果的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可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不予行政处罚；行政处罚告知书下达前主动消除违法状态的，可以不予行政处罚，但不得违反有关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法律法规规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规定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九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民族宗教事务部门应当按照行政执法“三项制度”的规定，做好行政执法记录，收集适用行政处罚裁量基准具体情节和相关证据，在调查终结报告中明确适用处罚裁量基准情况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民族宗教事务部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办理适用裁量基准案件时，应当集体讨论，并将讨论情况载入执法案卷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一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建立行政处罚裁量案例示范、裁量基准动态调整制度，加强对行政处罚裁量工作的指导监督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二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本规定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422"/>
      </w:tblGrid>
      <w:tr>
        <w:trPr>
          <w:cantSplit w:val="true"/>
        </w:trPr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-104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津市民族</w:t>
            </w:r>
            <w:r>
              <w:rPr>
                <w:sz w:val="28"/>
                <w:szCs w:val="28"/>
              </w:rPr>
              <w:t>和宗教</w:t>
            </w:r>
            <w:r>
              <w:rPr>
                <w:sz w:val="28"/>
                <w:szCs w:val="28"/>
              </w:rPr>
              <w:t>事务委员会办公室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78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方正小标宋_GBK"/>
    <w:charset w:val="00"/>
    <w:family w:val="modern"/>
    <w:pitch w:val="default"/>
  </w:font>
  <w:font w:name="长城小标宋体">
    <w:altName w:val="方正小标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  <w:sz w:val="21"/>
    </w:rPr>
  </w:style>
  <w:style w:type="paragraph" w:styleId="Style19">
    <w:name w:val="公文标题"/>
    <w:basedOn w:val="Normal"/>
    <w:qFormat/>
    <w:pPr>
      <w:ind w:right="-51" w:hanging="0"/>
      <w:jc w:val="center"/>
    </w:pPr>
    <w:rPr>
      <w:rFonts w:ascii="文鼎小标宋简;方正小标宋_GBK" w:hAnsi="文鼎小标宋简;方正小标宋_GBK" w:eastAsia="文鼎小标宋简;方正小标宋_GBK"/>
      <w:sz w:val="44"/>
    </w:rPr>
  </w:style>
  <w:style w:type="paragraph" w:styleId="Style20">
    <w:name w:val="公文正文"/>
    <w:basedOn w:val="Normal"/>
    <w:qFormat/>
    <w:pPr>
      <w:ind w:firstLine="20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文件正文"/>
    <w:basedOn w:val="Normal"/>
    <w:qFormat/>
    <w:pPr>
      <w:ind w:firstLine="624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--民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9:11:00Z</dcterms:created>
  <dc:creator>天津市民族事务委员会</dc:creator>
  <dc:description/>
  <dc:language>en-US</dc:language>
  <cp:lastModifiedBy>市民族宗教委（收文）</cp:lastModifiedBy>
  <cp:lastPrinted>2022-01-25T17:19:00Z</cp:lastPrinted>
  <dcterms:modified xsi:type="dcterms:W3CDTF">2022-01-25T17:22:01Z</dcterms:modified>
  <cp:revision>66</cp:revision>
  <dc:subject/>
  <dc:title>津民宗函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